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6350" cy="836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836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7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5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Начальник ОРИС:                      Васенев Эдуард Александ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2-65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79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боты по облицовке стен и колонн профлистом в рамках БП "Установка дополнительной индукционной плавильной печи в ЦЧЛ" в здании «Цех серого чугу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утвержденному ТЗ, схеме   и согласования с заказч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7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548641187" r:id="rId2"/>
                                    </w:objec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7pt" filled="f" o:ole="">
                                        <v:imagedata r:id="rId5" o:title=""/>
                                      </v:shape>
                                      <o:OLEObject Type="Embed" ProgID="" ShapeID="ole_rId4" DrawAspect="Icon" ObjectID="_1013870033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 15» марта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марта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марта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ачальник ОРИС                                                                                       Васенев Э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658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7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59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Начальник ОРИС:                      Васенев Эдуард Александ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2-65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79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ты по облицовке стен и колонн профлистом в рамках БП "Установка дополнительной индукционной плавильной печи в ЦЧЛ" в здании «Цех серого чугуна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утвержденному ТЗ, схеме   и согласования с заказчико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7pt" filled="f" o:ole="">
                                  <v:imagedata r:id="rId8" o:title=""/>
                                </v:shape>
                                <o:OLEObject Type="Embed" ProgID="Excel.Sheet.12" ShapeID="ole_rId7" DrawAspect="Icon" ObjectID="_553070440" r:id="rId7"/>
                              </w:objec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7pt" filled="f" o:ole="">
                                  <v:imagedata r:id="rId10" o:title=""/>
                                </v:shape>
                                <o:OLEObject Type="Embed" ProgID="" ShapeID="ole_rId9" DrawAspect="Icon" ObjectID="_1945425333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 15» марта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марта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марта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ачальник ОРИС                                                                                       Васенев Э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4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3-03-01T12:25:00Z</dcterms:modified>
  <cp:revision>9</cp:revision>
  <dc:subject/>
  <dc:title>Тендерная заявка  №1</dc:title>
</cp:coreProperties>
</file>